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-340995</wp:posOffset>
                </wp:positionV>
                <wp:extent cx="6159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26.8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847090" cy="95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45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___  ___  ___  ___  ___  ___  ___  ___  ___  ___  ___  ___</w:t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 ๓๐ กันยายน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8"/>
        <w:gridCol w:w="2560"/>
        <w:gridCol w:w="2423"/>
        <w:gridCol w:w="2140"/>
      </w:tblGrid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ind w:left="-12" w:right="-3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8740</wp:posOffset>
                      </wp:positionV>
                      <wp:extent cx="11938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0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พิเศษ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</w:tr>
      <w:tr>
        <w:trPr>
          <w:trHeight w:val="396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ind w:right="-3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 ระดับต้น</w:t>
            </w:r>
          </w:p>
        </w:tc>
        <w:tc>
          <w:tcPr>
            <w:tcW w:w="2423" w:type="dxa"/>
            <w:tcBorders/>
          </w:tcPr>
          <w:p>
            <w:pPr>
              <w:pStyle w:val="Normal"/>
              <w:ind w:right="-5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57150</wp:posOffset>
                      </wp:positionV>
                      <wp:extent cx="119380" cy="111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5pt;margin-top:4.5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 ระดับสูง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81" w:type="dxa"/>
            <w:gridSpan w:val="4"/>
            <w:tcBorders/>
          </w:tcPr>
          <w:p>
            <w:pPr>
              <w:pStyle w:val="Normal"/>
              <w:ind w:right="-4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7940</wp:posOffset>
                      </wp:positionV>
                      <wp:extent cx="119380" cy="111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pt;margin-top:2.2pt;width:9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บรรท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วั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E-mail....................................................</w:t>
      </w:r>
    </w:p>
    <w:p>
      <w:pPr>
        <w:pStyle w:val="Normal"/>
        <w:ind w:right="-46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INE ID…………………………………………….……..…..…. Facebook ………………………………………..…………………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๒๒</w:t>
      </w:r>
    </w:p>
    <w:p>
      <w:pPr>
        <w:pStyle w:val="Normal"/>
        <w:ind w:left="3600" w:right="-4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1276" w:leader="none"/>
        </w:tabs>
        <w:ind w:right="-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firstLine="144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3185</wp:posOffset>
                </wp:positionV>
                <wp:extent cx="596519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ดี รองปลัดกระทร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เจ้าของประวัติปฏิบัติงานอยู่ในปัจจุบัน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6.5pt;mso-wrap-distance-left:9.05pt;mso-wrap-distance-right:9.05pt;mso-wrap-distance-top:0pt;mso-wrap-distance-bottom:0pt;margin-top:6.5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รับร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คือ หัวหน้าหน่วยงานระดับผู้อำนวยการสำนัก หรือเทียบเท่า หรือผู้บังคับบัญชาระดับรองอธิ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ดี รองปลัดกระทรว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เจ้าของประวัติปฏิบัติงานอยู่ในปัจจุบัน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8" w:hanging="0"/>
      <w:jc w:val="right"/>
      <w:outlineLvl w:val="8"/>
    </w:pPr>
    <w:rPr>
      <w:rFonts w:cs="KodchiangUPC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Times New Roman" w:cs="TH SarabunPSK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color w:val="000000"/>
      <w:sz w:val="32"/>
    </w:rPr>
  </w:style>
  <w:style w:type="character" w:styleId="WW8Num8z0">
    <w:name w:val="WW8Num8z0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rdia New" w:hAnsi="Cordia New" w:eastAsia="Times New Roman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9Char">
    <w:name w:val="Heading 9 Char"/>
    <w:qFormat/>
    <w:rPr>
      <w:rFonts w:ascii="Times New Roman" w:hAnsi="Times New Roman" w:eastAsia="Times New Roman" w:cs="KodchiangUPC"/>
      <w:b/>
      <w:bCs/>
      <w:sz w:val="36"/>
      <w:szCs w:val="36"/>
    </w:rPr>
  </w:style>
  <w:style w:type="character" w:styleId="BalloonTextChar">
    <w:name w:val="Balloon Text Char"/>
    <w:qFormat/>
    <w:rPr>
      <w:rFonts w:ascii="Leelawadee" w:hAnsi="Leelawadee" w:eastAsia="Times New Roman" w:cs="Angsana New"/>
      <w:sz w:val="18"/>
      <w:szCs w:val="22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-374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8:00Z</dcterms:created>
  <dc:creator>Mr.KKD</dc:creator>
  <dc:description/>
  <cp:keywords/>
  <dc:language>en-US</dc:language>
  <cp:lastModifiedBy>Chanidapa Pimyok</cp:lastModifiedBy>
  <cp:lastPrinted>2020-12-01T14:41:00Z</cp:lastPrinted>
  <dcterms:modified xsi:type="dcterms:W3CDTF">2022-01-13T04:34:00Z</dcterms:modified>
  <cp:revision>12</cp:revision>
  <dc:subject/>
  <dc:title/>
</cp:coreProperties>
</file>