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-340995</wp:posOffset>
                </wp:positionV>
                <wp:extent cx="6159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26.8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84709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5.45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>___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___  ___  ___  ___  ___  ___  ___  ___  ___  ___  ___  ___</w:t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270" w:right="-46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บถึงวันที่  ๓๐ กันยายน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ระยะเวลาปฏิบัติราช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8"/>
        <w:gridCol w:w="2560"/>
        <w:gridCol w:w="2423"/>
        <w:gridCol w:w="2140"/>
      </w:tblGrid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ind w:left="-12" w:right="-3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3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ระดับต้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5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ระดับสู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1" w:type="dxa"/>
            <w:gridSpan w:val="4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940</wp:posOffset>
                      </wp:positionV>
                      <wp:extent cx="119380" cy="111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2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๓ บรรท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4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E-mail....................................................</w:t>
      </w:r>
    </w:p>
    <w:p>
      <w:pPr>
        <w:pStyle w:val="Normal"/>
        <w:ind w:right="-46"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NE ID…………………………………………….……..…..…. Facebook ………………………………………..…………………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๒๒</w:t>
      </w:r>
    </w:p>
    <w:p>
      <w:pPr>
        <w:pStyle w:val="Normal"/>
        <w:ind w:left="3600" w:right="-4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4320"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596519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ดี รองปลัดกระทรว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เจ้าของประวัติปฏิบัติงานอยู่ในปัจจุบัน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5pt;mso-wrap-distance-left:9.05pt;mso-wrap-distance-right:9.05pt;mso-wrap-distance-top:0pt;mso-wrap-distance-bottom:0pt;margin-top:6.5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ับร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ดี รองปลัดกระทรว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เจ้าของประวัติปฏิบัติงานอยู่ในปัจจุบัน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Times New Roman" w:cs="TH SarabunPSK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color w:val="000000"/>
      <w:sz w:val="32"/>
    </w:rPr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9">
    <w:name w:val="หัวเรื่อง 9 อักขระ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8:00Z</dcterms:created>
  <dc:creator>Mr.KKD</dc:creator>
  <dc:description/>
  <dc:language>en-US</dc:language>
  <cp:lastModifiedBy>sakaeo</cp:lastModifiedBy>
  <cp:lastPrinted>2020-12-01T14:41:00Z</cp:lastPrinted>
  <dcterms:modified xsi:type="dcterms:W3CDTF">2021-01-04T03:48:00Z</dcterms:modified>
  <cp:revision>5</cp:revision>
  <dc:subject/>
  <dc:title/>
</cp:coreProperties>
</file>